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Standard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  /data/​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</w:t>
      </w:r>
      <w:r>
        <w:rPr>
          <w:sz w:val="14"/>
          <w:szCs w:val="14"/>
        </w:rPr>
        <w:t>/pieczęć pracodawcy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ofinansowanie pracodawcom kosztów kształcenia młodocianych pracowników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dawca:</w:t>
        <w:tab/>
      </w:r>
      <w:r>
        <w:rPr>
          <w:sz w:val="22"/>
          <w:szCs w:val="22"/>
        </w:rPr>
        <w:t>imię i nazwisko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nazwa zakładu 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adres siedziby  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>tel.</w:t>
        <w:tab/>
        <w:t xml:space="preserve">            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chunek bankowy, na który należy dokonać płatności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i: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 potwierdzające  uprawnienia  do  prowadzenia  przygotowania  zawodoweg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poświadczone kopie w załączeniu)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Umowa/y  o  pracę  w  celu  przygotowania  zawodowego  zawarte  z  młodocianym  pracownikiem</w:t>
      </w:r>
      <w:r>
        <w:rPr>
          <w:sz w:val="22"/>
          <w:szCs w:val="22"/>
        </w:rPr>
        <w:t xml:space="preserve">  (poświadczone kopie w załączeniu)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cownik młodociany: </w:t>
      </w: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 xml:space="preserve">                    /imię i  nazwisko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...................................................................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  /adres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ód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kl nauczania:</w:t>
        <w:tab/>
      </w:r>
      <w:r>
        <w:rPr>
          <w:sz w:val="22"/>
          <w:szCs w:val="22"/>
        </w:rPr>
        <w:t>- 24 miesiace</w:t>
        <w:tab/>
        <w:tab/>
        <w:t>(właściwe podkreśli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36 miesię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uczenie do wykonywania określonej pracy:</w:t>
        <w:tab/>
      </w:r>
      <w:r>
        <w:rPr>
          <w:sz w:val="22"/>
          <w:szCs w:val="22"/>
        </w:rPr>
        <w:t>- 3 miesią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 6 miesię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 ........... miesię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szkolenia pracownika młodocianego u w/w pracodawcy</w:t>
      </w:r>
      <w:r>
        <w:rPr>
          <w:sz w:val="22"/>
          <w:szCs w:val="22"/>
        </w:rPr>
        <w:t xml:space="preserve"> ......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 /data od – do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jest </w:t>
      </w:r>
      <w:r>
        <w:rPr>
          <w:sz w:val="22"/>
          <w:szCs w:val="22"/>
        </w:rPr>
        <w:t>.......................</w:t>
      </w:r>
      <w:r>
        <w:rPr>
          <w:b/>
          <w:bCs/>
          <w:sz w:val="22"/>
          <w:szCs w:val="22"/>
        </w:rPr>
        <w:t>pełnych miesięcy i ukończył naukę zawodu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potwierdzające ukończenie nauki zawodu przez młodocianego pracownika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 xml:space="preserve">                                   /nazwa i numer dokumentu, przez  kogo wydany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dziwość powyższych informacji potwierdzam własnoręczym podpisem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a...........................................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podpis pracodawcy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pracodawcy o wyrażonej zgodzie na przetwarzanie danych osobowych:</w:t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zbieranie, przetwarzanie i archiwizowanie moich danych osobowych przez Samorządową Administrację Placówek Oświatowych ul. Powstańców Wlkp. 23, 64-510 Wronki na potrzeby realizacji dofinansowania kosztów kształcenia młodocianego pracownika, zgodnie z ustawą z dnia</w:t>
        <w:br/>
        <w:t>29 sierpnia 1997 r. o ochronie danych osobowych (Dz.U. 2016, poz. 922). Jednocześnie przyjmuję do wiadomości, że podanie przeze mnie danych jest dobrowolne i że przysługuje mi prawo wglądu do moich danych i ich poprawiania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/>
      </w:pPr>
      <w:r>
        <w:rPr>
          <w:sz w:val="22"/>
          <w:szCs w:val="22"/>
        </w:rPr>
        <w:t>data............................................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 podpis pracodawcy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 Wydziału Oświaty: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awdzono pod względem formalnym/merytorycznym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</w:t>
      </w: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/data/</w:t>
        <w:tab/>
        <w:tab/>
        <w:tab/>
        <w:tab/>
        <w:tab/>
        <w:tab/>
        <w:tab/>
        <w:t>/podpis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rawdzono pod względem finansowym</w:t>
      </w:r>
    </w:p>
    <w:p>
      <w:pPr>
        <w:pStyle w:val="Standard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znana kwota finansowania </w:t>
      </w:r>
      <w:r>
        <w:rPr>
          <w:sz w:val="22"/>
          <w:szCs w:val="22"/>
        </w:rPr>
        <w:t xml:space="preserve">..................... </w:t>
      </w:r>
      <w:r>
        <w:rPr>
          <w:b/>
          <w:bCs/>
          <w:sz w:val="22"/>
          <w:szCs w:val="22"/>
        </w:rPr>
        <w:t xml:space="preserve">pełne miesiące  </w:t>
      </w:r>
      <w:r>
        <w:rPr>
          <w:sz w:val="22"/>
          <w:szCs w:val="22"/>
        </w:rPr>
        <w:t>.......................................</w:t>
      </w:r>
      <w:r>
        <w:rPr>
          <w:b/>
          <w:bCs/>
          <w:sz w:val="22"/>
          <w:szCs w:val="22"/>
        </w:rPr>
        <w:t>PLN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Standard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</w:t>
      </w: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sz w:val="14"/>
          <w:szCs w:val="14"/>
        </w:rPr>
        <w:t>/data/</w:t>
        <w:tab/>
        <w:tab/>
        <w:tab/>
        <w:tab/>
        <w:tab/>
        <w:tab/>
        <w:tab/>
        <w:t>/podpis/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1:00Z</dcterms:created>
  <dc:creator>Sylwia Skowrońska</dc:creator>
  <dc:description/>
  <cp:keywords/>
  <dc:language>en-US</dc:language>
  <cp:lastModifiedBy>Sylwia Skowrońska</cp:lastModifiedBy>
  <dcterms:modified xsi:type="dcterms:W3CDTF">2017-09-2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