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..…… legitymujący się dowodem osobistym  .................................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miejscem zamieszk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młodocianego pracownika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33 § 1 ustawy z dnia 06 czerwca 1997r. Kodeks Karny (Dz. U. z 2016 r. poz. 1137 ze zm.) oświadczam, że jestem świadomy/a odpowiedzialności karnej za złożenie fałszywego oświadczeni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  <w:tab/>
        <w:tab/>
        <w:tab/>
        <w:tab/>
        <w:t>…………….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</w:rPr>
        <w:t xml:space="preserve"> rozumieniu art. 25 i 26 ustawy z dnia 23 kwietnia 1964r. Kodeks cywilny (</w:t>
      </w:r>
      <w:r>
        <w:rPr>
          <w:rFonts w:cs="Times New Roman" w:ascii="Times New Roman" w:hAnsi="Times New Roman"/>
          <w:bCs/>
        </w:rPr>
        <w:t>Dz. U. z 2017 r. poz. 495 ze zm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iejscem zamieszkania osoby fizycznej jest 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w której osoba ta przebywa z zamiarem stałego pobytu, a miejscem zamieszkania dziecka pozost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od wład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odzicielsk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jest miejsce zamieszkania rodziców albo tego z rodziców, któremu wy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przysługuje władza rodzicielska lub 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7:00Z</dcterms:created>
  <dc:creator>Sylwia Skowrońska</dc:creator>
  <dc:description/>
  <cp:keywords/>
  <dc:language>en-US</dc:language>
  <cp:lastModifiedBy>Sylwia Skowrońska</cp:lastModifiedBy>
  <dcterms:modified xsi:type="dcterms:W3CDTF">2017-09-21T10:39:00Z</dcterms:modified>
  <cp:revision>3</cp:revision>
  <dc:subject/>
  <dc:title>OŚWIADCZENIE</dc:title>
</cp:coreProperties>
</file>